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а  на должность главы  Кремовского сельского  поселения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а на должность главы Кремовского 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50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0"/>
          <w:lang w:eastAsia="ru-RU"/>
        </w:rPr>
        <w:t>ПЕРЕЧЕ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ов, представляемых кандидатами и избирательными объединениями  в территориальную  избирательную комиссию  Михайловского района при проведении выборов главы Кремовского сельского поселения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ных на 13 сентября 2015г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представляемы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ндидатом, выдвинутым  избирательным  объединением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общественных объединений (за исключением политических партий, их региональных отделений и иных структурных подразделений) 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 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 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дписа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Заявление кандидата в письменной форме о согласии баллотироваться  на должность главы Михайловского сельского поселения (приложение к Перечню № 2). 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7. вместе с заявлением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 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кументы, представляемые кандидатом для уведом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амовыдвижен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ление кандидата о согласии баллотироваться на должность главы  Михайловского сельского поселения (приложение  к Перечню № 3).</w:t>
      </w:r>
    </w:p>
    <w:p>
      <w:pPr>
        <w:pStyle w:val="Normal"/>
        <w:widowControl w:val="false"/>
        <w:suppressAutoHyphens w:val="tru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Копия паспорта (отдельных страниц паспорта, определенных постановлением Центральной избирательной комиссии Российской Федерации от 4 июня 2015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 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 42 ст. 2 Избирательного кодекса Приморского края). Копия трудовой книжки заверяется в территориальной  избирательной комиссии или работодателем кандидата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месте с заявлением  пред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кументы, касающиеся создания избирательного фонда кандидат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 до представления документов для регистрации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ление о создании избирательного фонда без открытия специального избирательного счета (может быть представлено на выборах главы сельского поселения до представления документов для регистрации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кументы, представляемые кандидатом для регистрации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 Подписные листы с подписями избирателей, собранными в поддержку выдвижения кандидата (если в поддержку выдвижения кандидата осуществляется сбор подписей). Подписные листы представляются по форме, установленной при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6 к Избирательному кодексу Приморского края, в сброшюрованном и пронумерованном виде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 Протокол об итогах сбора подписей избирателей на бумажном носителе и в машиночитаемом виде (если в поддерж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я кандидата осуществлялся сбор подпис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к Перечню № 4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ление о регистрации кандидата на основании документов, представленных при его выдвижении (в случае, если в соответствии с частью 2 статьи 46 Избирательного кодекса Приморского края сбор подписей не производится) (приложение к Перечню  №5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. Документы, представляемые кандидатом, назначившим уполномоченного представителя (уполномоченных  представителей) </w:t>
      </w:r>
    </w:p>
    <w:p>
      <w:pPr>
        <w:pStyle w:val="Normal"/>
        <w:widowControl w:val="false"/>
        <w:suppressAutoHyphens w:val="true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по финансовым вопросам </w:t>
      </w:r>
    </w:p>
    <w:p>
      <w:pPr>
        <w:pStyle w:val="Normal"/>
        <w:widowControl w:val="false"/>
        <w:suppressAutoHyphens w:val="true"/>
        <w:spacing w:lineRule="auto" w:line="360"/>
        <w:ind w:left="284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(часть 4 стать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 Заявление о регистрации уполномоченного представителя по финансовым вопросам (приложение  к Перечню № 6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Письменное заявление назначаемого лица о согласии быть уполномоченным представителем по финансовым вопросам (приложение к Перечню  № 7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Документы, представля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м  объединение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ившим уполномоченных  представителей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ь 5 статьи 36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 (приложение к Перечню</w:t>
      </w:r>
    </w:p>
    <w:p>
      <w:pPr>
        <w:pStyle w:val="Normal"/>
        <w:widowControl w:val="false"/>
        <w:suppressAutoHyphens w:val="true"/>
        <w:spacing w:lineRule="auto" w:line="36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. 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писок назначенных  уполномоченных представителей избирательного объединения с указанием сведений о них (приложение к Перечню № 9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ое заявление назначаемого лица о согласии быть уполномоченным представителем (приложение к Перечню № 10).</w:t>
      </w:r>
    </w:p>
    <w:p>
      <w:pPr>
        <w:pStyle w:val="Normal"/>
        <w:widowControl w:val="false"/>
        <w:suppressAutoHyphens w:val="true"/>
        <w:spacing w:lineRule="auto" w:line="360"/>
        <w:ind w:right="-14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кументы, представляемые для регистрации доверенных лиц, назнач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ыми объединения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3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Пред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го объединения о назначении им не более 10 доверенных лиц (в случае выдвижения избирательным объединением канди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к Перечню № 11) (часть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явления граждан о согласии быть доверенными лицами (приложение к Перечню №12); (часть 2 статьи 51 Избирательного кодекса Приморского кра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я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окументы, представляемые кандидатам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гистрации доверенных лиц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Заявление кандидата о назначении доверенных лиц (не более 10) (приложение №13); (часть 1, 3 статьи 51 Избирательного кодекса Приморского кр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 Заявления граждан о согласии быть доверенными лицами кандидата  (приложение № 14); (часть 1, 2  статьи 51 Избирательного кодекса Приморского края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 Приказ (распоряжение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кументы, представляемые  при  назначении чле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  комиссии с правом совещательного голоса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часть 18  статьи 31 Избирательного кодекса Приморского края)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  Заявление кандидата о назначении члена территориальной избирательной комиссии с правом совещательного голоса (приложение к Перечню № 15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огласие гражданина Российской Федерации на назначение членом избирательной комиссии с правом совещательного голоса (приложение к Перечню № 16)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редставляемые в территориальную избирательну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ю Михайловского района при выбытии кандидата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е кандидата избирательным объединением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 В случае отказа кандидата, зарегистрированного кандидата, выдвинутого на должность главы Михайловского сельского поселения, от дальнейшего участия в выборах – письменное заявление о снятии своей кандидатуры (приложение к Перечню № 17);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В случае отзыва  кандидата органом избирательного объединения, принявшим решение о выдвижении кандидата –  решение органа избирательного объединения, принявшего решение о выдвижении кандидата, об отзыве кандидата (приложение к Перечню№ 18)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5213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8"/>
              <w:gridCol w:w="467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x-none" w:eastAsia="x-none"/>
                    </w:rPr>
                    <w:t xml:space="preserve">к Перечню и формам документов, представляемых в территориальную избирательную комиссию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Михайловского райо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ирательными объединениями и кандидатами  при проведении выборов главы Кремовского сельского поселения, назначенных на 13 сентября 2015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(ВЫПИСКА ИЗ ПРОТОКОЛА)</w:t>
        <w:br/>
        <w:t>съезда (конференции, общего собрания, собрания) избирательного объединения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284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____» ____________      2015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регистрированных  делегатов (участников)_______________________________</w:t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widowControl w:val="false"/>
        <w:suppressAutoHyphens w:val="true"/>
        <w:ind w:left="708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вестка дня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вижении кандидата  на должность главы Кремовского    сельского поселения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 выдвижении  кандидата  на должность главы Кремовского  сельского поселе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37, 41 Избирательного кодекса Приморского края и на основании протокола счетной комиссии  съезда (конференции, собрания) от «__» _______ 2015 года  о результатах тайного голосования  съезда (конференции, собрания)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наименование избирательного объединения 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кандидатом на должность главы Кре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и квартиры)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гражданство___________________,  ИНН  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сведения о судимости, если судимость снята или погашена, - также сведения о дате снятия или погашения судимости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й телефон 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лосования: “За”____ чел.,  “Против”______ чел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Кремовского   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206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Крем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на должность главы Крем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 Кремовского сельского поселения обязуюсь прекратить деятельность, не совместимую со статусом главы Кремовского сельского поселения, и в пятидневный срок после извещения меня об избрании главой Кремовского сельского поселения 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Кремовского сельского поселения,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место рождения _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 квартиры)(2)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 образование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 xml:space="preserve">(сведения о профессиональном образовании (при наличии) с указанием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____________________________________________________________________________________________________ 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сведения о судимости, если судимость снята или погашена, - также сведения о дате снятия или погашения судимости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(фамилия, инициалы  кандида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на должность главы  Кремовского сельского поселения 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к кандидат на должность главы Кремовского   сельского поселения, выдвинутый в порядке самовыдвиж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главой Кремовского    сельского поселения края обязуюсь прекратить деятельность, не совместимую со статусом главы Кремовского сельского поселения, и в пятидневный срок после извещения меня об избрании главой Кремовского сельского поселения представить в территориальную избирательную комиссию  копию приказа (иного документа) об освобождении меня от обязанностей, не совместимых со статусом главы Кремовского сельского поселения либо копию документа, удостоверяющего подачу в установленный срок заявления об освобождении от указанны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обязанностей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 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число)        (месяц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ного населенного пункта, улицы, номера дома и квартиры) (2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вид документа (3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 (4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гражданство____________________,  ИНН  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ab/>
        <w:t>(сведения о профессиональном образовании (при наличии) с указанием 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pacing w:val="-8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pacing w:val="-8"/>
          <w:sz w:val="28"/>
          <w:szCs w:val="20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 (5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sz w:val="28"/>
          <w:szCs w:val="2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 (6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                  «______» __________ 2015 г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Крем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бора подписей избирателей в поддержку выдвижения кандидата на должность главы Крем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2"/>
        <w:gridCol w:w="2836"/>
        <w:gridCol w:w="3259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омер папки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ных листов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12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743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ндидат</w:t>
              <w:b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_____________        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                  (инициалы,  фамилия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отокол представляется в территориальную избирательную комиссию на бумажном носителе и в машиночитаемом виде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Кремовского сельского по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ю 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ндидата на должность главы Кремов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части 2 статьи 46 Избирательного кодекса Приморского края   прошу зарегистрировать меня  кандидатом на должность главы Кремовского сельского поселения на основании документов, представленных при выдвижении. 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33" w:topFromText="0" w:vertAnchor="text"/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6"/>
        <w:gridCol w:w="5948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подпись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фамилия, имя, отчеств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 20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еречню и формам документов, представляемых в территориальную избирательную комиссию Михайловского района  избирательными объединениями и кандидатами при проведении выборов главы Крем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ю  Михайловского района от кандидата на должность главы  Кремовского сельского поселения 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регистрации уполномоченного предста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  назначаю уполномоченного представителя по финансовым вопроса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, дата рождения, серия и номер паспорта или документа, заменяющего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паспорт гражданина, дата его выдачи, адрес места жительства, основное место работы или службы,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занимаемая должность (в случае отсутствия основного места работы или службы - род занятий), контактный телефон)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ю уполномоченного представителя по финансовым вопросам следующими полномоч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839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подпись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«_____» ______________ 20___ года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075"/>
        <w:gridCol w:w="3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выборов главы Кремовского сельского поселения, назначенных на 13 сентября 2015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на должность главы 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(фамилия, имя, отчество кандидата в родительном  падеже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согласии на назначение уполномоченным представителем </w:t>
        <w:br/>
        <w:t>по финансовым вопроса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6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уполномоч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уполномоченным представителем по финансовым вопросам кандидата на должность главы  Крем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7"/>
        <w:gridCol w:w="425"/>
        <w:gridCol w:w="478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«_____» ______________ 20___ год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x-none" w:eastAsia="x-none"/>
              </w:rPr>
              <w:t>к Перечню и формам документов, представляемых в территориальную избирательную комисс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Михайл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избирательными объединениями и кандидатами при проведении  выборов гла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 xml:space="preserve"> Кремовского сельского посе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>съезда (конференции, общего собрания, собрания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Место проведения: 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 избирательного объединения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назначении уполномоченных представителей избирательного объединения, выдвинувшего кандидата  на должность главы Кремовского   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Слушал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 на должность главы Кремовского сельского поселе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szCs w:val="24"/>
          <w:lang w:eastAsia="zh-CN"/>
        </w:rPr>
        <w:t xml:space="preserve">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  выборов главы  Кремовского  сельского поселения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 г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субъекта Российской Федерации, района, города, 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__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должность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____ чел., «Против»___ чел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.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ечню и формам документов,                              представляемых в территориальную                    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</w:t>
      </w:r>
    </w:p>
    <w:p>
      <w:pPr>
        <w:pStyle w:val="Normal"/>
        <w:widowControl w:val="false"/>
        <w:suppressAutoHyphens w:val="true"/>
        <w:spacing w:lineRule="auto" w:line="276"/>
        <w:ind w:left="4536" w:hanging="14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ных на 13 сентября 2015г.</w:t>
      </w:r>
    </w:p>
    <w:p>
      <w:pPr>
        <w:pStyle w:val="Normal"/>
        <w:widowControl w:val="false"/>
        <w:suppressAutoHyphens w:val="true"/>
        <w:jc w:val="left"/>
        <w:rPr>
          <w:rFonts w:ascii="Calibri" w:hAnsi="Calibri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полномоченных представителей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uppressAutoHyphens w:val="true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(наименование избирательного объединения)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вшего кандидата  на должность главы Кремовского 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1699"/>
        <w:gridCol w:w="1276"/>
        <w:gridCol w:w="1559"/>
        <w:gridCol w:w="1985"/>
        <w:gridCol w:w="1559"/>
        <w:gridCol w:w="1539"/>
      </w:tblGrid>
      <w:tr>
        <w:trPr>
          <w:trHeight w:val="81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8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1043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1043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ind w:right="-850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4935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</w:tblGrid>
      <w:tr>
        <w:trPr/>
        <w:tc>
          <w:tcPr>
            <w:tcW w:w="525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position w:val="6"/>
          <w:sz w:val="24"/>
          <w:szCs w:val="24"/>
          <w:lang w:eastAsia="zh-CN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,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(наименование субъекта Российской Федерации, района, гор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__________________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7"/>
        <w:gridCol w:w="4395"/>
        <w:gridCol w:w="563"/>
        <w:gridCol w:w="4364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№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редста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андидатом на должность главы Кремовского сельского поселения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_____» ____________ 20_____ год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493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  <w:tbl>
            <w:tblPr>
              <w:tblW w:w="3967" w:type="dxa"/>
              <w:jc w:val="left"/>
              <w:tblInd w:w="1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67"/>
            </w:tblGrid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x-none"/>
                    </w:rPr>
      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left"/>
        <w:rPr>
          <w:rFonts w:ascii="Times New Roman" w:hAnsi="Times New Roman" w:eastAsia="Times New Roman" w:cs="Times New Roman"/>
          <w:sz w:val="14"/>
          <w:szCs w:val="14"/>
          <w:lang w:val="x-none" w:eastAsia="x-none"/>
        </w:rPr>
      </w:pPr>
      <w:r>
        <w:rPr>
          <w:rFonts w:eastAsia="Times New Roman" w:cs="Times New Roman" w:ascii="Times New Roman" w:hAnsi="Times New Roman"/>
          <w:sz w:val="14"/>
          <w:szCs w:val="14"/>
          <w:lang w:val="x-none"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6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0"/>
      </w:tblGrid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збирательное объедин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>
          <w:trHeight w:val="488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фамилия, имя, отчество гражданина Российской Федерации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 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избирательному объединению, выдвинувшему кандидата на должность главы   Кремов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ование избирательного объединения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число)                (месяц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основное место работы или службы, занимаемая должность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 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 Крем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x-none"/>
              </w:rPr>
              <w:t>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810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0"/>
      </w:tblGrid>
      <w:tr>
        <w:trPr/>
        <w:tc>
          <w:tcPr>
            <w:tcW w:w="6810" w:type="dxa"/>
            <w:tcBorders/>
          </w:tcPr>
          <w:tbl>
            <w:tblPr>
              <w:tblW w:w="6735" w:type="dxa"/>
              <w:jc w:val="left"/>
              <w:tblInd w:w="2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5"/>
            </w:tblGrid>
            <w:tr>
              <w:trPr/>
              <w:tc>
                <w:tcPr>
                  <w:tcW w:w="67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рриториальную избирательну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ю от  кандидата на должно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ы  Крем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, имя, отчество кандидата в родительном  падеже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о назначении доверенных лиц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51 Избирательного кодекса Приморского края 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_________________________________________________________________________,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  фамилия, имя, отчество  кандидата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 кандидатом на должность главы Кремовского сельского поселения представляю следующих назначенных доверенных лиц для их регистрации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  _____________________ _________ года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число)                        (месяц)                       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ицы, номера дома и квартиры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сто работы или службы (род занятий)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сновного места работы или службы, занимаемая должность,(в случае отсутствия основного места работы ил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ужбы - род занятий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…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заявления каждого доверенного лица о согласии осуществлять указанную деятельность на _______  листах.</w:t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_ 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4393"/>
      </w:tblGrid>
      <w:tr>
        <w:trPr>
          <w:trHeight w:val="244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x-none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</w:t>
            </w:r>
          </w:p>
        </w:tc>
      </w:tr>
      <w:tr>
        <w:trPr>
          <w:trHeight w:val="198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 на должность главы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т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гражданина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доверенным лицом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1 Избирательного кодекса Приморского края 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доверенного лиц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назначение меня доверенным лицом кандидата на должность главы Крем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36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 себе сообщаю следующие све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 ____________ ______ года,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число)                (месяц)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6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x-none" w:eastAsia="x-none"/>
        </w:rPr>
      </w:r>
    </w:p>
    <w:tbl>
      <w:tblPr>
        <w:tblW w:w="3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т кандидата  на должность главы  Кремовского сельского поселения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8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кандидата  в родительном 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Заявл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8 статьи 31 Избирательного кодекса Приморского края, я, кандидат на должность главы Кремовского  сельского поселения   назначаю членом территориальной избирательной комиссии  Михайловского района с правом совещательного голоса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,  год рождения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, основное место работы или службы (род занятий)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маемая должность, номер телефон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tbl>
      <w:tblPr>
        <w:tblW w:w="818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4216"/>
      </w:tblGrid>
      <w:tr>
        <w:trPr>
          <w:trHeight w:val="90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ind w:left="113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_» ______________ 20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50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к Перечню и формам документов, представляемых в территориальную избирательную комиссию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Михайловского района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избирательными объединениями и кандидатами при проведении  выборов главы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x-none"/>
        </w:rPr>
        <w:t xml:space="preserve"> Кремовского  сельского поселения,</w:t>
      </w:r>
    </w:p>
    <w:p>
      <w:pPr>
        <w:pStyle w:val="Normal"/>
        <w:widowControl w:val="false"/>
        <w:suppressAutoHyphens w:val="true"/>
        <w:ind w:left="4500" w:hanging="0"/>
        <w:jc w:val="right"/>
        <w:rPr>
          <w:rFonts w:ascii="Times New Roman" w:hAnsi="Times New Roman" w:eastAsia="Times New Roman" w:cs="Times New Roman"/>
          <w:spacing w:val="-4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val="x-none" w:eastAsia="x-none"/>
        </w:rPr>
        <w:t>назначенных на 13 сентября 2015г.</w:t>
      </w:r>
    </w:p>
    <w:p>
      <w:pPr>
        <w:pStyle w:val="Normal"/>
        <w:widowControl w:val="false"/>
        <w:suppressAutoHyphens w:val="true"/>
        <w:ind w:left="4082" w:hanging="0"/>
        <w:jc w:val="right"/>
        <w:rPr>
          <w:rFonts w:ascii="Times New Roman" w:hAnsi="Times New Roman" w:eastAsia="Times New Roman" w:cs="Times New Roman"/>
          <w:sz w:val="24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</w:r>
    </w:p>
    <w:tbl>
      <w:tblPr>
        <w:tblpPr w:vertAnchor="text" w:horzAnchor="text" w:tblpXSpec="right" w:leftFromText="180" w:rightFromText="180" w:tblpY="1"/>
        <w:tblW w:w="48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/>
        <w:tc>
          <w:tcPr>
            <w:tcW w:w="481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055"/>
            </w:tblGrid>
            <w:tr>
              <w:trPr>
                <w:trHeight w:val="1260" w:hRule="atLeast"/>
              </w:trPr>
              <w:tc>
                <w:tcPr>
                  <w:tcW w:w="53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5" w:leader="none"/>
                    </w:tabs>
                    <w:suppressAutoHyphens w:val="tru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на должность главы Кремовского сельского посел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  <w:t>от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left="142" w:hanging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x-none" w:eastAsia="x-none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x-none" w:eastAsia="x-non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x-none" w:eastAsia="x-none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br/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о согласии на назначение членом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с правом совещательного голоса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назначение меня членом _________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збирательной комиссии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м совещательного голоса   кандидата на должность главы Крем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рождения ______________,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род занятий 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сновного места работы или службы, занимаемая должность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(в случае отсутствия основного места работы или службы – род занятий)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________________________________________________________,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______.</w:t>
      </w:r>
    </w:p>
    <w:p>
      <w:pPr>
        <w:pStyle w:val="Normal"/>
        <w:widowControl w:val="false"/>
        <w:suppressAutoHyphens w:val="true"/>
        <w:spacing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19 статьи 31 Избирательного кодекса Приморского кра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5"/>
        <w:gridCol w:w="5354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 Крем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х на 13 сентября 2015г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ую избирательную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 Михайловского райо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ндидата на должность главы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 в родительном падеже)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76" w:before="0" w:after="200"/>
        <w:ind w:right="-58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ый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(в порядке самовыдвижения, избирательным объединением (указать название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аю свою кандидатуру кандидата на должность главы Крем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вязи с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(указать вынуждающие к тому обстоятельства, при их наличии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right="-907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___ 20___ года</w:t>
      </w:r>
    </w:p>
    <w:p>
      <w:pPr>
        <w:pStyle w:val="Normal"/>
        <w:suppressAutoHyphens w:val="true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8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чню и формам документов, представляемых в территориальную избирательную комиссию Михайловского района избирательными объединениями и кандидатами при проведении  выборов главы Кремовского сельского поселения, назначенных на 13 сентября 2015г.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x-none" w:eastAsia="x-none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6"/>
          <w:szCs w:val="20"/>
          <w:lang w:val="x-none" w:eastAsia="x-none"/>
        </w:rPr>
        <w:t>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(наименование органа избирательного объединения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x-none"/>
        </w:rPr>
        <w:t>, принявшего решение о выдвижении кандидат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x-none" w:eastAsia="x-none"/>
        </w:rPr>
        <w:t>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x-none" w:eastAsia="x-non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  ________________ 20_____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членов органа избирательного объединения, принявшего решение о выдвижении кандидата_____________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пункты из устава избирательного объединения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звать кандидата (зарегистрированного кандидата)  на должность главы  Кремовск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exact" w:line="3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3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7577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5b7577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5b7577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nhideWhenUsed/>
    <w:qFormat/>
    <w:rsid w:val="005b7577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5b7577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75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b757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b757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b7577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b757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5b7577"/>
    <w:rPr>
      <w:rFonts w:ascii="Times New Roman" w:hAnsi="Times New Roman" w:eastAsia="Batang" w:cs="Times New Roman"/>
      <w:szCs w:val="20"/>
      <w:lang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5b7577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b7577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b7577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5b7577"/>
    <w:rPr>
      <w:sz w:val="24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b757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5b7577"/>
    <w:rPr>
      <w:rFonts w:ascii="Times New Roman" w:hAnsi="Times New Roman" w:eastAsia="Calibri" w:cs="Times New Roman"/>
      <w:sz w:val="28"/>
      <w:lang w:eastAsia="zh-C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5b7577"/>
    <w:rPr>
      <w:rFonts w:ascii="Times New Roman" w:hAnsi="Times New Roman" w:eastAsia="Calibri" w:cs="Times New Roman"/>
      <w:sz w:val="28"/>
      <w:lang w:eastAsia="zh-C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b7577"/>
    <w:rPr>
      <w:rFonts w:ascii="Times New Roman" w:hAnsi="Times New Roman" w:eastAsia="Calibri" w:cs="Times New Roman"/>
      <w:sz w:val="28"/>
      <w:lang w:eastAsia="zh-C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5b7577"/>
    <w:rPr>
      <w:rFonts w:ascii="Calibri" w:hAnsi="Calibri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5b757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5b7577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5b7577"/>
    <w:rPr>
      <w:rFonts w:ascii="Tahoma" w:hAnsi="Tahoma"/>
      <w:sz w:val="28"/>
      <w:shd w:fill="000080" w:val="clear"/>
    </w:rPr>
  </w:style>
  <w:style w:type="character" w:styleId="Style18" w:customStyle="1">
    <w:name w:val="Тема примечания Знак"/>
    <w:basedOn w:val="Style10"/>
    <w:link w:val="Annotationsubject"/>
    <w:semiHidden/>
    <w:qFormat/>
    <w:rsid w:val="005b7577"/>
    <w:rPr>
      <w:b/>
      <w:bCs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5b7577"/>
    <w:rPr>
      <w:rFonts w:ascii="Tahoma" w:hAnsi="Tahoma" w:eastAsia="Times New Roman" w:cs="Tahoma"/>
      <w:sz w:val="16"/>
      <w:szCs w:val="16"/>
      <w:lang w:eastAsia="ar-SA"/>
    </w:rPr>
  </w:style>
  <w:style w:type="character" w:styleId="FootnoteCharacters">
    <w:name w:val="Footnote Characters"/>
    <w:unhideWhenUsed/>
    <w:qFormat/>
    <w:rsid w:val="005b7577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5b7577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2" w:customStyle="1">
    <w:name w:val="Знак сноски1"/>
    <w:qFormat/>
    <w:rsid w:val="005b7577"/>
    <w:rPr>
      <w:vertAlign w:val="superscript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5b7577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14" w:customStyle="1">
    <w:name w:val="Тема примечания Знак1"/>
    <w:basedOn w:val="13"/>
    <w:uiPriority w:val="99"/>
    <w:semiHidden/>
    <w:qFormat/>
    <w:rsid w:val="005b7577"/>
    <w:rPr>
      <w:rFonts w:ascii="Times New Roman" w:hAnsi="Times New Roman" w:eastAsia="Times New Roman" w:cs="Calibri"/>
      <w:b/>
      <w:bCs/>
      <w:sz w:val="20"/>
      <w:szCs w:val="20"/>
      <w:lang w:eastAsia="ar-SA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5b757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5b757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7577"/>
    <w:rPr>
      <w:color w:val="800080"/>
      <w:u w:val="single"/>
    </w:rPr>
  </w:style>
  <w:style w:type="character" w:styleId="Strong">
    <w:name w:val="Strong"/>
    <w:qFormat/>
    <w:rsid w:val="005b7577"/>
    <w:rPr>
      <w:b/>
      <w:bCs/>
    </w:rPr>
  </w:style>
  <w:style w:type="character" w:styleId="Pagenumber">
    <w:name w:val="page number"/>
    <w:basedOn w:val="DefaultParagraphFont"/>
    <w:qFormat/>
    <w:rsid w:val="005b7577"/>
    <w:rPr/>
  </w:style>
  <w:style w:type="character" w:styleId="Style20" w:customStyle="1">
    <w:name w:val="Подзаголовок Знак"/>
    <w:basedOn w:val="DefaultParagraphFont"/>
    <w:link w:val="Subtitle"/>
    <w:uiPriority w:val="99"/>
    <w:qFormat/>
    <w:rsid w:val="005b7577"/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character" w:styleId="Style21" w:customStyle="1">
    <w:name w:val="Текст Знак"/>
    <w:basedOn w:val="DefaultParagraphFont"/>
    <w:link w:val="PlainText"/>
    <w:uiPriority w:val="99"/>
    <w:semiHidden/>
    <w:qFormat/>
    <w:rsid w:val="005b757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21" w:customStyle="1">
    <w:name w:val="Знак Знак12"/>
    <w:qFormat/>
    <w:rsid w:val="005b7577"/>
    <w:rPr>
      <w:b/>
      <w:bCs w:val="false"/>
      <w:sz w:val="28"/>
      <w:lang w:val="x-none" w:eastAsia="x-none" w:bidi="ar-SA"/>
    </w:rPr>
  </w:style>
  <w:style w:type="character" w:styleId="41" w:customStyle="1">
    <w:name w:val="Знак Знак4"/>
    <w:qFormat/>
    <w:rsid w:val="005b7577"/>
    <w:rPr>
      <w:lang w:val="ru-RU" w:eastAsia="ru-RU" w:bidi="ar-SA"/>
    </w:rPr>
  </w:style>
  <w:style w:type="character" w:styleId="FontStyle20" w:customStyle="1">
    <w:name w:val="Font Style20"/>
    <w:qFormat/>
    <w:rsid w:val="005b7577"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sid w:val="005b7577"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5b7577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9"/>
    <w:uiPriority w:val="99"/>
    <w:unhideWhenUsed/>
    <w:rsid w:val="005b7577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Annotationtext">
    <w:name w:val="annotation text"/>
    <w:basedOn w:val="Normal"/>
    <w:link w:val="Style10"/>
    <w:semiHidden/>
    <w:unhideWhenUsed/>
    <w:qFormat/>
    <w:rsid w:val="005b7577"/>
    <w:pPr>
      <w:widowControl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b757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uiPriority w:val="99"/>
    <w:unhideWhenUsed/>
    <w:rsid w:val="005b757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Endnote">
    <w:name w:val="Endnote Text"/>
    <w:basedOn w:val="Normal"/>
    <w:link w:val="Style13"/>
    <w:uiPriority w:val="99"/>
    <w:semiHidden/>
    <w:unhideWhenUsed/>
    <w:rsid w:val="005b7577"/>
    <w:pPr>
      <w:widowControl w:val="false"/>
      <w:spacing w:before="0" w:after="120"/>
    </w:pPr>
    <w:rPr>
      <w:sz w:val="24"/>
    </w:rPr>
  </w:style>
  <w:style w:type="paragraph" w:styleId="Title">
    <w:name w:val="Title"/>
    <w:basedOn w:val="Normal"/>
    <w:link w:val="Style14"/>
    <w:uiPriority w:val="99"/>
    <w:qFormat/>
    <w:rsid w:val="005b7577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5b7577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uiPriority w:val="99"/>
    <w:unhideWhenUsed/>
    <w:qFormat/>
    <w:rsid w:val="005b7577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3">
    <w:name w:val="Body Text 3"/>
    <w:basedOn w:val="Normal"/>
    <w:link w:val="31"/>
    <w:uiPriority w:val="99"/>
    <w:unhideWhenUsed/>
    <w:qFormat/>
    <w:rsid w:val="005b7577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5b7577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5b7577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5b7577"/>
    <w:pPr>
      <w:widowControl w:val="false"/>
      <w:shd w:val="clear" w:color="auto" w:fill="000080"/>
      <w:jc w:val="left"/>
    </w:pPr>
    <w:rPr>
      <w:rFonts w:ascii="Tahoma" w:hAnsi="Tahoma"/>
      <w:sz w:val="28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5b7577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5b7577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rsid w:val="005b757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5b7577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2" w:customStyle="1">
    <w:name w:val="Норм"/>
    <w:basedOn w:val="Normal"/>
    <w:qFormat/>
    <w:rsid w:val="005b7577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uiPriority w:val="99"/>
    <w:qFormat/>
    <w:rsid w:val="005b7577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5b7577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uiPriority w:val="99"/>
    <w:qFormat/>
    <w:rsid w:val="005b7577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14151" w:customStyle="1">
    <w:name w:val="Текст 14-1.5"/>
    <w:basedOn w:val="Normal"/>
    <w:uiPriority w:val="99"/>
    <w:qFormat/>
    <w:rsid w:val="005b7577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uiPriority w:val="99"/>
    <w:qFormat/>
    <w:rsid w:val="005b7577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uiPriority w:val="99"/>
    <w:qFormat/>
    <w:rsid w:val="005b75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45" w:customStyle="1">
    <w:name w:val="текст14.5"/>
    <w:basedOn w:val="Normal"/>
    <w:uiPriority w:val="99"/>
    <w:qFormat/>
    <w:rsid w:val="005b7577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 w:customStyle="1">
    <w:name w:val="Содерж"/>
    <w:basedOn w:val="Normal"/>
    <w:uiPriority w:val="99"/>
    <w:qFormat/>
    <w:rsid w:val="005b7577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1" w:customStyle="1">
    <w:name w:val="Заголовок 11"/>
    <w:basedOn w:val="16"/>
    <w:next w:val="16"/>
    <w:uiPriority w:val="99"/>
    <w:qFormat/>
    <w:rsid w:val="005b7577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uiPriority w:val="99"/>
    <w:qFormat/>
    <w:rsid w:val="005b7577"/>
    <w:pPr>
      <w:jc w:val="both"/>
    </w:pPr>
    <w:rPr>
      <w:b/>
    </w:rPr>
  </w:style>
  <w:style w:type="paragraph" w:styleId="ConsNormal" w:customStyle="1">
    <w:name w:val="ConsNormal"/>
    <w:uiPriority w:val="99"/>
    <w:qFormat/>
    <w:rsid w:val="005b7577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uiPriority w:val="99"/>
    <w:qFormat/>
    <w:rsid w:val="005b7577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uiPriority w:val="99"/>
    <w:qFormat/>
    <w:rsid w:val="005b7577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uiPriority w:val="99"/>
    <w:qFormat/>
    <w:rsid w:val="005b7577"/>
    <w:pPr>
      <w:jc w:val="both"/>
    </w:pPr>
    <w:rPr>
      <w:sz w:val="28"/>
    </w:rPr>
  </w:style>
  <w:style w:type="paragraph" w:styleId="Style24" w:customStyle="1">
    <w:name w:val="текст сноски"/>
    <w:basedOn w:val="Normal"/>
    <w:uiPriority w:val="99"/>
    <w:qFormat/>
    <w:rsid w:val="005b7577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uiPriority w:val="99"/>
    <w:qFormat/>
    <w:rsid w:val="005b7577"/>
    <w:pPr>
      <w:jc w:val="center"/>
    </w:pPr>
    <w:rPr>
      <w:b/>
    </w:rPr>
  </w:style>
  <w:style w:type="paragraph" w:styleId="Style25" w:customStyle="1">
    <w:name w:val="Îáû÷íû"/>
    <w:uiPriority w:val="99"/>
    <w:qFormat/>
    <w:rsid w:val="005b75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Cell" w:customStyle="1">
    <w:name w:val="ConsCell"/>
    <w:uiPriority w:val="99"/>
    <w:qFormat/>
    <w:rsid w:val="005b7577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5b7577"/>
    <w:pPr>
      <w:widowControl w:val="false"/>
      <w:bidi w:val="0"/>
      <w:snapToGrid w:val="false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uiPriority w:val="99"/>
    <w:qFormat/>
    <w:rsid w:val="005b7577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uiPriority w:val="99"/>
    <w:qFormat/>
    <w:rsid w:val="005b757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uiPriority w:val="99"/>
    <w:qFormat/>
    <w:rsid w:val="005b7577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uiPriority w:val="99"/>
    <w:qFormat/>
    <w:rsid w:val="005b7577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uiPriority w:val="99"/>
    <w:qFormat/>
    <w:rsid w:val="005b7577"/>
    <w:pPr/>
    <w:rPr>
      <w:sz w:val="20"/>
    </w:rPr>
  </w:style>
  <w:style w:type="paragraph" w:styleId="112" w:customStyle="1">
    <w:name w:val="Текст1"/>
    <w:basedOn w:val="Normal"/>
    <w:uiPriority w:val="99"/>
    <w:qFormat/>
    <w:rsid w:val="005b7577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uiPriority w:val="99"/>
    <w:qFormat/>
    <w:rsid w:val="005b7577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6" w:customStyle="1">
    <w:name w:val="Письмо"/>
    <w:basedOn w:val="Normal"/>
    <w:uiPriority w:val="99"/>
    <w:qFormat/>
    <w:rsid w:val="005b7577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qFormat/>
    <w:rsid w:val="005b757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Знак"/>
    <w:basedOn w:val="Heading4"/>
    <w:uiPriority w:val="99"/>
    <w:qFormat/>
    <w:rsid w:val="005b7577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uiPriority w:val="99"/>
    <w:qFormat/>
    <w:rsid w:val="005b7577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23" w:customStyle="1">
    <w:name w:val="Обычный2"/>
    <w:qFormat/>
    <w:rsid w:val="005b75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5b75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b7577"/>
    <w:pPr>
      <w:spacing w:beforeAutospacing="1" w:afterAutospacing="1"/>
      <w:jc w:val="left"/>
    </w:pPr>
    <w:rPr>
      <w:rFonts w:ascii="Times New Roman" w:hAnsi="Times New Roman" w:eastAsia="Times New Roman" w:cs="Times New Roman"/>
      <w:color w:val="07284A"/>
      <w:sz w:val="24"/>
      <w:szCs w:val="24"/>
      <w:lang w:eastAsia="ru-RU"/>
    </w:rPr>
  </w:style>
  <w:style w:type="paragraph" w:styleId="Subtitle">
    <w:name w:val="Subtitle"/>
    <w:basedOn w:val="Normal"/>
    <w:link w:val="Style20"/>
    <w:uiPriority w:val="99"/>
    <w:qFormat/>
    <w:rsid w:val="005b7577"/>
    <w:pPr>
      <w:jc w:val="center"/>
    </w:pPr>
    <w:rPr>
      <w:rFonts w:ascii="Times New Roman" w:hAnsi="Times New Roman" w:eastAsia="Times New Roman" w:cs="Times New Roman"/>
      <w:b/>
      <w:spacing w:val="54"/>
      <w:sz w:val="40"/>
      <w:szCs w:val="20"/>
      <w:lang w:eastAsia="ru-RU"/>
    </w:rPr>
  </w:style>
  <w:style w:type="paragraph" w:styleId="PlainText">
    <w:name w:val="Plain Text"/>
    <w:basedOn w:val="Normal"/>
    <w:link w:val="Style21"/>
    <w:uiPriority w:val="99"/>
    <w:semiHidden/>
    <w:unhideWhenUsed/>
    <w:qFormat/>
    <w:rsid w:val="005b7577"/>
    <w:pPr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5b75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Заголовок 31"/>
    <w:basedOn w:val="16"/>
    <w:next w:val="16"/>
    <w:uiPriority w:val="99"/>
    <w:semiHidden/>
    <w:qFormat/>
    <w:rsid w:val="005b7577"/>
    <w:pPr>
      <w:keepNext w:val="true"/>
      <w:widowControl w:val="false"/>
      <w:spacing w:before="240" w:after="60"/>
    </w:pPr>
    <w:rPr>
      <w:rFonts w:ascii="Arial" w:hAnsi="Arial"/>
    </w:rPr>
  </w:style>
  <w:style w:type="paragraph" w:styleId="ConsPlusNonformat" w:customStyle="1">
    <w:name w:val="ConsPlusNonformat"/>
    <w:uiPriority w:val="99"/>
    <w:semiHidden/>
    <w:qFormat/>
    <w:rsid w:val="005b757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1" w:customStyle="1">
    <w:name w:val="Normal1"/>
    <w:uiPriority w:val="99"/>
    <w:semiHidden/>
    <w:qFormat/>
    <w:rsid w:val="005b7577"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FR2" w:customStyle="1">
    <w:name w:val="FR2"/>
    <w:uiPriority w:val="99"/>
    <w:semiHidden/>
    <w:qFormat/>
    <w:rsid w:val="005b7577"/>
    <w:pPr>
      <w:widowControl w:val="false"/>
      <w:bidi w:val="0"/>
      <w:snapToGrid w:val="false"/>
      <w:spacing w:before="140" w:after="0"/>
      <w:ind w:left="1920" w:hanging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31" w:customStyle="1">
    <w:name w:val="Style13"/>
    <w:basedOn w:val="Normal"/>
    <w:uiPriority w:val="99"/>
    <w:semiHidden/>
    <w:qFormat/>
    <w:rsid w:val="005b7577"/>
    <w:pPr>
      <w:widowControl w:val="false"/>
      <w:spacing w:lineRule="exact" w:line="493"/>
      <w:ind w:firstLine="52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semiHidden/>
    <w:qFormat/>
    <w:rsid w:val="005b7577"/>
    <w:pPr>
      <w:widowControl w:val="false"/>
      <w:jc w:val="left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semiHidden/>
    <w:qFormat/>
    <w:rsid w:val="005b7577"/>
    <w:pPr>
      <w:widowControl w:val="false"/>
      <w:spacing w:lineRule="exact" w:line="288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uiPriority w:val="99"/>
    <w:semiHidden/>
    <w:qFormat/>
    <w:rsid w:val="005b7577"/>
    <w:pPr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екст2"/>
    <w:basedOn w:val="Normal"/>
    <w:uiPriority w:val="99"/>
    <w:semiHidden/>
    <w:qFormat/>
    <w:rsid w:val="005b7577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5b7577"/>
  </w:style>
  <w:style w:type="numbering" w:styleId="116" w:customStyle="1">
    <w:name w:val="Нет списка11"/>
    <w:uiPriority w:val="99"/>
    <w:semiHidden/>
    <w:unhideWhenUsed/>
    <w:qFormat/>
    <w:rsid w:val="005b7577"/>
  </w:style>
  <w:style w:type="numbering" w:styleId="1111" w:customStyle="1">
    <w:name w:val="Нет списка111"/>
    <w:semiHidden/>
    <w:qFormat/>
    <w:rsid w:val="005b757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5b7577"/>
    <w:pPr>
      <w:spacing w:after="200" w:line="276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1</Pages>
  <Words>8750</Words>
  <Characters>49877</Characters>
  <CharactersWithSpaces>58510</CharactersWithSpaces>
  <Paragraphs>11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5:00Z</dcterms:created>
  <dc:creator>TIK</dc:creator>
  <dc:description/>
  <dc:language>en-US</dc:language>
  <cp:lastModifiedBy>TIK</cp:lastModifiedBy>
  <dcterms:modified xsi:type="dcterms:W3CDTF">2015-06-22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